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BALLOONS,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1990, 1994, 1995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arch Triangle Park,  NC 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a balloon and sounds a tone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The balloons are a random size, color and are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cations on the screen.  Each key is as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(the user can play tunes by pressing the appropria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down-arrow key causes the balloon to shrink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up-arrow key causes the balloon to grow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. After the pop, a rainbow is drawn and the first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nkle, Twinkle Little Star"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blu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whit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 Hitting the 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you will have to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the following on the DOS command line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is the place where one typ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often has a "command prompt" at the left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looks like C:&gt; or A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befor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allow a small child to continuously hold a key dow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run without overflowing the keyboard buff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program is drawing a balloon.  For slow machin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following implic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keys and draw the balloon at the same time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you will hear the high-pitched beep tha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buffer has overflowed.  Just take your h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keys in the buffer and draw the ballo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oes not occur with fast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CGA monitor, the program can only draw ballo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s in 3 different colors.  This restriction is due to th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C and the CGA video card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BLEMS OTHERS HAVE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 does not work with a monochrome (single color)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rogram requires a color display to operate.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re often called CGA, MCGA, EGA, EGA64, or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. In general, if a display can display 4 or mor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and if the display is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GA, EGA, or VGA display, this program should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is program will support SVGA or XVGA display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a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 starts, then stops indicating that one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as detec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Program could not detect a graphics card in your PC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Program does not support the display subsystem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Insufficient memory to load code which creates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imilar to the above problem.  The display mus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EGA, VGA or correctly emulate one of these display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to operate.  "Insufficient memory" may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ck of available memory either in the PC or on th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my child hits the PRINT SCREEN key and the printer is 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, the printer prints "garbag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RINT SCREEN key is a special PC key that causes DOS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what is on the screen.  In the case of Ballo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balloons or rainbow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SCREEN function does not know how to tell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balloons or rainbows but tries to anyway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pages of "garbage".  The solution is to turn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en using Ballo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view the above list of problems that others have encounter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to your problem may b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the program again, starting it with a "starting optio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starting options are given by starting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?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example:  balloons ?   (The list is also given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ick the starting option that appears to best f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"starting option" is a way for you to tell the program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tart and run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ptions:  (i.e.  balloons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tion is used, the program tries to determine which</w:t>
      </w:r>
    </w:p>
    <w:p>
      <w:pPr>
        <w:pStyle w:val="PreformattedText"/>
        <w:bidi w:val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 suggest that you try starting the program with no starting</w:t>
      </w:r>
    </w:p>
    <w:p>
      <w:pPr>
        <w:pStyle w:val="PreformattedText"/>
        <w:bidi w:val="0"/>
        <w:jc w:val="left"/>
        <w:rPr/>
      </w:pPr>
      <w:r>
        <w:rPr/>
        <w:t>&gt; options:</w:t>
      </w:r>
    </w:p>
    <w:p>
      <w:pPr>
        <w:pStyle w:val="PreformattedText"/>
        <w:bidi w:val="0"/>
        <w:jc w:val="left"/>
        <w:rPr/>
      </w:pPr>
      <w:r>
        <w:rPr/>
        <w:t>&gt; i.e. balloons    and see if it works; use the following starting</w:t>
      </w:r>
    </w:p>
    <w:p>
      <w:pPr>
        <w:pStyle w:val="PreformattedText"/>
        <w:bidi w:val="0"/>
        <w:jc w:val="left"/>
        <w:rPr/>
      </w:pPr>
      <w:r>
        <w:rPr/>
        <w:t>&gt; options only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valid starting options.  You may wish</w:t>
      </w:r>
    </w:p>
    <w:p>
      <w:pPr>
        <w:pStyle w:val="PreformattedText"/>
        <w:bidi w:val="0"/>
        <w:jc w:val="left"/>
        <w:rPr/>
      </w:pPr>
      <w:r>
        <w:rPr/>
        <w:t>to use these if the program is unable to determine which monitor</w:t>
      </w:r>
    </w:p>
    <w:p>
      <w:pPr>
        <w:pStyle w:val="PreformattedText"/>
        <w:bidi w:val="0"/>
        <w:jc w:val="left"/>
        <w:rPr/>
      </w:pPr>
      <w:r>
        <w:rPr/>
        <w:t>your compu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                  |     CGAD       |      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                  |     VGAD       |      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(high resolution) |     EGAD       |      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program decide    |                |     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- Start program for a CGA monitor writing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deo card:  balloons  CG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the DOS video interface:  balloons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 directly to the video card:  ballo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have problems, send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Assis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. Balloon'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346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 Triangle Park, NC  27709-34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type of computer you 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he type of monitor you 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DOS version you are u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program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The program error number and a description of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make a good-faith effort to fix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HILD'S 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jc w:val="left"/>
        <w:rPr/>
      </w:pPr>
      <w:r>
        <w:rPr/>
        <w:t>on the computer (hit on the keyboard), because he saw his parents</w:t>
      </w:r>
    </w:p>
    <w:p>
      <w:pPr>
        <w:pStyle w:val="PreformattedText"/>
        <w:bidi w:val="0"/>
        <w:jc w:val="left"/>
        <w:rPr/>
      </w:pPr>
      <w:r>
        <w:rPr/>
        <w:t>doing this. However, he was too young mentally and did not have</w:t>
      </w:r>
    </w:p>
    <w:p>
      <w:pPr>
        <w:pStyle w:val="PreformattedText"/>
        <w:bidi w:val="0"/>
        <w:jc w:val="left"/>
        <w:rPr/>
      </w:pPr>
      <w:r>
        <w:rPr/>
        <w:t>the fine motor skills necessary for programs that show A when "a"</w:t>
      </w:r>
    </w:p>
    <w:p>
      <w:pPr>
        <w:pStyle w:val="PreformattedText"/>
        <w:bidi w:val="0"/>
        <w:jc w:val="left"/>
        <w:rPr/>
      </w:pPr>
      <w:r>
        <w:rPr/>
        <w:t>is hit, etc.  He just wanted to push the keys and see something</w:t>
      </w:r>
    </w:p>
    <w:p>
      <w:pPr>
        <w:pStyle w:val="PreformattedText"/>
        <w:bidi w:val="0"/>
        <w:jc w:val="left"/>
        <w:rPr/>
      </w:pPr>
      <w:r>
        <w:rPr/>
        <w:t>happen.  He likes balloons and "Twinkle, Twinkle Little Star"</w:t>
      </w:r>
    </w:p>
    <w:p>
      <w:pPr>
        <w:pStyle w:val="PreformattedText"/>
        <w:bidi w:val="0"/>
        <w:jc w:val="left"/>
        <w:rPr/>
      </w:pPr>
      <w:r>
        <w:rPr/>
        <w:t>was one of his favorite songs.  So this program was</w:t>
      </w:r>
    </w:p>
    <w:p>
      <w:pPr>
        <w:pStyle w:val="PreformattedText"/>
        <w:bidi w:val="0"/>
        <w:jc w:val="left"/>
        <w:rPr/>
      </w:pPr>
      <w:r>
        <w:rPr/>
        <w:t>conceived to give him a way to hit any key and see something</w:t>
      </w:r>
    </w:p>
    <w:p>
      <w:pPr>
        <w:pStyle w:val="PreformattedText"/>
        <w:bidi w:val="0"/>
        <w:jc w:val="left"/>
        <w:rPr/>
      </w:pPr>
      <w:r>
        <w:rPr/>
        <w:t>happen. He learned surprisingly quickly (and remembered) where the</w:t>
      </w:r>
    </w:p>
    <w:p>
      <w:pPr>
        <w:pStyle w:val="PreformattedText"/>
        <w:bidi w:val="0"/>
        <w:jc w:val="left"/>
        <w:rPr/>
      </w:pPr>
      <w:r>
        <w:rPr/>
        <w:t>up and down arrow keys are and the keys that made the color of</w:t>
      </w:r>
    </w:p>
    <w:p>
      <w:pPr>
        <w:pStyle w:val="PreformattedText"/>
        <w:bidi w:val="0"/>
        <w:jc w:val="left"/>
        <w:rPr/>
      </w:pPr>
      <w:r>
        <w:rPr/>
        <w:t>balloons he liked (G, B and R). This program has been a very</w:t>
      </w:r>
    </w:p>
    <w:p>
      <w:pPr>
        <w:pStyle w:val="PreformattedText"/>
        <w:bidi w:val="0"/>
        <w:jc w:val="left"/>
        <w:rPr/>
      </w:pPr>
      <w:r>
        <w:rPr/>
        <w:t>positive experience for Charles; I hope you find that to be true</w:t>
      </w:r>
    </w:p>
    <w:p>
      <w:pPr>
        <w:pStyle w:val="PreformattedText"/>
        <w:bidi w:val="0"/>
        <w:jc w:val="left"/>
        <w:rPr/>
      </w:pPr>
      <w:r>
        <w:rPr/>
        <w:t>for your chil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side, because his favorite color is green, when the</w:t>
      </w:r>
    </w:p>
    <w:p>
      <w:pPr>
        <w:pStyle w:val="PreformattedText"/>
        <w:bidi w:val="0"/>
        <w:jc w:val="left"/>
        <w:rPr/>
      </w:pPr>
      <w:r>
        <w:rPr/>
        <w:t>balloons are made randomly, there will be more green ones than</w:t>
      </w:r>
    </w:p>
    <w:p>
      <w:pPr>
        <w:pStyle w:val="PreformattedText"/>
        <w:bidi w:val="0"/>
        <w:jc w:val="left"/>
        <w:rPr/>
      </w:pPr>
      <w:r>
        <w:rPr/>
        <w:t>any 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contains 3 files: BALLOONS.EXE --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LOONS.REG --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LLOONS.DOC -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BALLOONS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LOONS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fitness for any purpose.  The</w:t>
      </w:r>
    </w:p>
    <w:p>
      <w:pPr>
        <w:pStyle w:val="PreformattedText"/>
        <w:bidi w:val="0"/>
        <w:jc w:val="left"/>
        <w:rPr/>
      </w:pPr>
      <w:r>
        <w:rPr/>
        <w:t>author assumes no liability for damage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BALLO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OCESS AND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r child is enjoying the BALLOONS program.  My two-year old</w:t>
      </w:r>
    </w:p>
    <w:p>
      <w:pPr>
        <w:pStyle w:val="PreformattedText"/>
        <w:bidi w:val="0"/>
        <w:jc w:val="left"/>
        <w:rPr/>
      </w:pPr>
      <w:r>
        <w:rPr/>
        <w:t>son, Charles, has a great time with it, and asks to "work on the 'puter"</w:t>
      </w:r>
    </w:p>
    <w:p>
      <w:pPr>
        <w:pStyle w:val="PreformattedText"/>
        <w:bidi w:val="0"/>
        <w:jc w:val="left"/>
        <w:rPr/>
      </w:pPr>
      <w:r>
        <w:rPr/>
        <w:t>frequently in order to make balloons and then po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oint where I'm supposed to ask you to send money if you</w:t>
      </w:r>
    </w:p>
    <w:p>
      <w:pPr>
        <w:pStyle w:val="PreformattedText"/>
        <w:bidi w:val="0"/>
        <w:jc w:val="left"/>
        <w:rPr/>
      </w:pPr>
      <w:r>
        <w:rPr/>
        <w:t>like this program.  My husband and I are honest people; I trust that</w:t>
      </w:r>
    </w:p>
    <w:p>
      <w:pPr>
        <w:pStyle w:val="PreformattedText"/>
        <w:bidi w:val="0"/>
        <w:jc w:val="left"/>
        <w:rPr/>
      </w:pPr>
      <w:r>
        <w:rPr/>
        <w:t>you are as well.  If, indeed, you value this program and your child's</w:t>
      </w:r>
    </w:p>
    <w:p>
      <w:pPr>
        <w:pStyle w:val="PreformattedText"/>
        <w:bidi w:val="0"/>
        <w:jc w:val="left"/>
        <w:rPr/>
      </w:pPr>
      <w:r>
        <w:rPr/>
        <w:t>interest in it, please send the registration form included with this</w:t>
      </w:r>
    </w:p>
    <w:p>
      <w:pPr>
        <w:pStyle w:val="PreformattedText"/>
        <w:bidi w:val="0"/>
        <w:jc w:val="left"/>
        <w:rPr/>
      </w:pPr>
      <w:r>
        <w:rPr/>
        <w:t>program (balloons.reg) and the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s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en:  Balloon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3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arch Triangle Park, NC 27709-3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this program is $7.00. If you send $7.00, we</w:t>
      </w:r>
    </w:p>
    <w:p>
      <w:pPr>
        <w:pStyle w:val="PreformattedText"/>
        <w:bidi w:val="0"/>
        <w:jc w:val="left"/>
        <w:rPr/>
      </w:pPr>
      <w:r>
        <w:rPr/>
        <w:t>will register you as a user, entitling you to future upgrades, technical</w:t>
      </w:r>
    </w:p>
    <w:p>
      <w:pPr>
        <w:pStyle w:val="PreformattedText"/>
        <w:bidi w:val="0"/>
        <w:jc w:val="left"/>
        <w:rPr/>
      </w:pPr>
      <w:r>
        <w:rPr/>
        <w:t>support and information about other programs for your chi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available from Assis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lloons - A registered version of the shareware program "BALLOON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draws a balloon and sounds a tone when any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.  The balloons are a random size, color and are draw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locations on the screen.  Each key is assigned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(the user can play tunes by pressing the appropriate ke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down-arrow key causes the balloon to shrink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. Hitting the up-arrow key causes the balloon to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pops into a rainbow as the first phrase of "Twink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nkle Little Star" is played. (Supports CGA &amp;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rawSome - A registered version of the shareware program "DRAWSO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ildren's drawing program that helps children lear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 with the computer and a mouse (optional)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lines with a hand as the hand is moved with the arrow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mouse.  Colors are selectable and various flo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, triangles and squares are drawn when certain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(CGA &amp; EGA/VGA, mous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lloons &amp; Rainbows - A graphical program similar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LLOONS" but with several advanced features, designed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ild learn colors and color names.  These featur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isplay the names of the balloon colo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llow balloons to be drawn selectively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This program is not a shareware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mercial program (not shareware). Runs in both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(CGA &amp;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nu - A graphical menu which your child can use to selec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Some program or the Balloons &amp; Rainbow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GA &amp; EGA/VGA, mous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lloons &amp; the Bee - an animated, graphical (EGA display b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-filled game for children age 4 to 8. In this gam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ed bee is flown around the screen (using the mous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) trying to pop moving balloons.  If enough ballo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opped, the next level is reached.  The ultimate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reach the bars of gold at the end of the rainb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cal music is used throughout the game.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rcial program (not shareware). Runs in both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(EGA/VGA, mouse optional, bu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per Airplanes - This program allows a user to select an airp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creen and print it on a dot matrix or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print the outline of an airplane (with f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) and instructions on how to fold the paper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e Epson dot matrix standard and the HP Laser 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A mouse or other pointing device is optional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rcial program (not shareware).   Runs in bo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ndows versions.  (CGA &amp; EGA/VGA, mouse optional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orm is given below and in the file Balloons.Reg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 ---- BALLOONS                     (version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Assis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:  Balloons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34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arch Triangle Park, NC 27709-34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 ___________________________     (You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(You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(Your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e following and mail to the above address.</w:t>
      </w:r>
    </w:p>
    <w:p>
      <w:pPr>
        <w:pStyle w:val="PreformattedText"/>
        <w:bidi w:val="0"/>
        <w:jc w:val="left"/>
        <w:rPr/>
      </w:pPr>
      <w:r>
        <w:rPr/>
        <w:t>Type of Computer: __________________  Type of Display: _____________</w:t>
      </w:r>
    </w:p>
    <w:p>
      <w:pPr>
        <w:pStyle w:val="PreformattedText"/>
        <w:bidi w:val="0"/>
        <w:jc w:val="left"/>
        <w:rPr/>
      </w:pPr>
      <w:r>
        <w:rPr/>
        <w:t>DOS Version: __________   Do you have a mouse?: _______  (yes or no)</w:t>
      </w:r>
    </w:p>
    <w:p>
      <w:pPr>
        <w:pStyle w:val="PreformattedText"/>
        <w:bidi w:val="0"/>
        <w:jc w:val="left"/>
        <w:rPr/>
      </w:pPr>
      <w:r>
        <w:rPr/>
        <w:t>Check one: I use _____ 5 1/4" disks     or      _____ 3 1/2" disks</w:t>
      </w:r>
    </w:p>
    <w:p>
      <w:pPr>
        <w:pStyle w:val="PreformattedText"/>
        <w:bidi w:val="0"/>
        <w:jc w:val="left"/>
        <w:rPr/>
      </w:pPr>
      <w:r>
        <w:rPr/>
        <w:t>Where did you get this program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ny suggestions you may have; they are appre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uggestions for other programs for small child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ggestions for making this program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the desired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7.00 - Ballo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8.00 - Draw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.00 - Balloons &amp; Rainb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.00 - Balloons &amp; the B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.00 - Paper Air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3.00 - 4 programs: - Balloon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rawSom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alloons &amp; Rainbow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1.00 - 5 programs: - Balloon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rawSom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alloons &amp; Rainbow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enu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Balloons &amp; the B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30.00 - 6 progra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oons program, DrawSome program, Balloons &amp; Rainbow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program, Balloons &amp; the Bee program,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S residents, please add $1.00 for extra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to AssistWare.  Checks must be drawn on a bank within</w:t>
      </w:r>
    </w:p>
    <w:p>
      <w:pPr>
        <w:pStyle w:val="PreformattedText"/>
        <w:bidi w:val="0"/>
        <w:jc w:val="left"/>
        <w:rPr/>
      </w:pPr>
      <w:r>
        <w:rPr/>
        <w:t>the US Federal Reserve System.  This means that the check must have a 9</w:t>
      </w:r>
    </w:p>
    <w:p>
      <w:pPr>
        <w:pStyle w:val="PreformattedText"/>
        <w:bidi w:val="0"/>
        <w:jc w:val="left"/>
        <w:rPr/>
      </w:pPr>
      <w:r>
        <w:rPr/>
        <w:t>digit (bank) routing number on the bottom of the check. Alternatively,</w:t>
      </w:r>
    </w:p>
    <w:p>
      <w:pPr>
        <w:pStyle w:val="PreformattedText"/>
        <w:bidi w:val="0"/>
        <w:jc w:val="left"/>
        <w:rPr/>
      </w:pPr>
      <w:r>
        <w:rPr/>
        <w:t>one can send a postal money ord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